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4"/>
        <w:gridCol w:w="1460"/>
        <w:gridCol w:w="3536"/>
        <w:gridCol w:w="1620"/>
        <w:gridCol w:w="1620"/>
        <w:gridCol w:w="1620"/>
        <w:gridCol w:w="1620"/>
      </w:tblGrid>
      <w:tr>
        <w:trPr>
          <w:trHeight w:val="4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received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tion Re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C 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ad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co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.0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090/TR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alm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to trees at Beechdene SN8 3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ning exercise and removal of decaying trees in 3 grou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es protected by preservation order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rinciple no objections provided that the KDC Arboriculture Officer is satisfied that the work is necess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2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ed response 27.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216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Re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to trees in the garden of The Elms Kingston Rd SN8 3Q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03.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ail response 10.0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0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336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on Telecoms on behalf of Airwave Solu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 of permission for a temporary 22m guyed monopole fitted with 3 no. directional antennas, ground based equipment cabin, generator, gas tank and development of ancillary thereto for a period of 12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April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383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A Cre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ment of dwelling at Keeble SN8 3Q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planning Grant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535/V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&amp; Mrs T L Sno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tion of conditons 7 and 10 of planning permission K/51540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s over change of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491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J Stirlan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 of redundant barn and replace with new light industrial unit  renewal of K4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583/LB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&amp; Mrs Bad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place windows in dorner in rear roof of Ivy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Hug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e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576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D Scot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sh existing stable and replace with sim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ons on grounds of height of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03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 Vere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existing stable and construction of new single storey stable SN8 3Q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</w:t>
            </w:r>
          </w:p>
        </w:tc>
      </w:tr>
      <w:tr>
        <w:trPr>
          <w:trHeight w:val="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72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meste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 in holly hedge to 3 m high on the boundary with Shalbourne cot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62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s Farm Food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new building to incorporate new milling and blending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ons on grounds of height and light pol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668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ewind Develop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 of farm house &amp; farm buildings and a replacement dwelling and a further 7 dwellings including 3 affordable hou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833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K M Pol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existing garage and erection of new garage/barn/garden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l Salisb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0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with condition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62/F Amended/revised pla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s Farm Food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new building to incorporate new milling and blending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ble to make informed decision until visual appraisal and design and environmental  impact assessments are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0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954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 Beav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rk to Trees in a conservation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136" w:leader="none"/>
      </w:tabs>
      <w:jc w:val="center"/>
      <w:rPr/>
    </w:pP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HALBOURNE PARISH COUNCIL PLANNING APPLICATIONS 200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10:00Z</dcterms:created>
  <dc:creator>Lois Philipps</dc:creator>
  <dc:description/>
  <cp:keywords/>
  <dc:language>en-US</dc:language>
  <cp:lastModifiedBy>Lois Philipps</cp:lastModifiedBy>
  <cp:lastPrinted>2008-07-19T18:58:00Z</cp:lastPrinted>
  <dcterms:modified xsi:type="dcterms:W3CDTF">2008-07-19T18:10:00Z</dcterms:modified>
  <cp:revision>2</cp:revision>
  <dc:subject/>
  <dc:title>SHALBOURNE PARISH COUNCIL PLANNING APPLICATIONS 2008</dc:title>
</cp:coreProperties>
</file>